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 xml:space="preserve">UNIVERSITATEA </w:t>
      </w:r>
      <w:r>
        <w:rPr>
          <w:b/>
          <w:bCs/>
          <w:sz w:val="22"/>
          <w:szCs w:val="22"/>
          <w:lang w:val="it-IT"/>
        </w:rPr>
        <w:t xml:space="preserve">PETROL – </w:t>
      </w:r>
      <w:r>
        <w:rPr>
          <w:b/>
          <w:bCs/>
          <w:sz w:val="22"/>
          <w:szCs w:val="22"/>
        </w:rPr>
        <w:t xml:space="preserve">GAZE DIN PLOIEŞTI  </w:t>
      </w:r>
      <w:r>
        <w:rPr>
          <w:b/>
          <w:sz w:val="22"/>
          <w:szCs w:val="22"/>
        </w:rPr>
        <w:t xml:space="preserve">                 </w:t>
        <w:tab/>
        <w:tab/>
        <w:tab/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FACULTATEA:  </w:t>
      </w:r>
      <w:r>
        <w:rPr>
          <w:b/>
          <w:bCs/>
          <w:sz w:val="22"/>
          <w:szCs w:val="22"/>
          <w:lang w:val="it-IT"/>
        </w:rPr>
        <w:t>_____________________________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eading4"/>
        <w:spacing w:lineRule="auto" w:line="36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NOTĂ DE LICHIDARE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Numele şi prenumele ______________________________________________ student în anul ___________, grupa __________, specializarea ________________________________________________, am restituit toate bunurile folosite în anul universitar precedent ___________________________ după cum rezultă mai jos</w:t>
      </w:r>
      <w:r>
        <w:rPr>
          <w:sz w:val="22"/>
          <w:szCs w:val="22"/>
          <w:lang w:val="en-US"/>
        </w:rPr>
        <w:t>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944"/>
        <w:gridCol w:w="198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RTI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ELE ŞI PRENUMELE GESTIONARULU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NŢIUNEA DACĂ ARE SAU NU DATORI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NĂTURA GESTIONARULU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BLIOTEC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C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ĂM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ABILIT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orient="landscape" w:w="11906" w:h="8391"/>
      <w:pgMar w:left="1134" w:right="567" w:gutter="0" w:header="0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i/>
        <w:sz w:val="16"/>
        <w:szCs w:val="16"/>
        <w:lang w:val="it-IT"/>
      </w:rPr>
      <w:t xml:space="preserve">F 065.07/Ed.3                                                                                                                                              </w:t>
      <w:tab/>
      <w:t>Document de uz inter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4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BodyTextFirstIndent"/>
    <w:pPr>
      <w:jc w:val="center"/>
    </w:pPr>
    <w:rPr>
      <w:sz w:val="20"/>
    </w:rPr>
  </w:style>
  <w:style w:type="paragraph" w:styleId="BodyTextIndent2">
    <w:name w:val="Body Text Indent 2"/>
    <w:basedOn w:val="Normal"/>
    <w:qFormat/>
    <w:pPr>
      <w:ind w:left="1080" w:hanging="0"/>
    </w:pPr>
    <w:rPr>
      <w:sz w:val="28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49:00Z</dcterms:created>
  <dc:creator>zecheru</dc:creator>
  <dc:description/>
  <dc:language>en-US</dc:language>
  <cp:lastModifiedBy>A.C. Drumeanu</cp:lastModifiedBy>
  <cp:lastPrinted>2003-09-12T13:42:00Z</cp:lastPrinted>
  <dcterms:modified xsi:type="dcterms:W3CDTF">2017-07-18T07:49:00Z</dcterms:modified>
  <cp:revision>2</cp:revision>
  <dc:subject/>
  <dc:title>UNIVERSITATEA PETROL – GAZE DIN PLOIEŞTI                          ANUL UNIVERSITAR 2003/2004</dc:title>
</cp:coreProperties>
</file>